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color w:val="1B1B1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Ferie zimowe od 4 do 17 stycznia 2021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1B1B1B"/>
          <w:sz w:val="44"/>
          <w:szCs w:val="44"/>
        </w:rPr>
      </w:pPr>
      <w:r>
        <w:rPr>
          <w:rFonts w:cs="Times New Roman" w:ascii="Times New Roman" w:hAnsi="Times New Roman"/>
          <w:b/>
          <w:color w:val="1B1B1B"/>
          <w:sz w:val="44"/>
          <w:szCs w:val="44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b/>
          <w:color w:val="1B1B1B"/>
        </w:rPr>
        <w:t>W tym roku szkolnym ferie zimowe dla uczniów z całego kraju odbędą się w jednym terminie i potrwają od 4 do 17 stycznia 2021 r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rie to czas odpoczynku i dobrej zabawy dla dzieci. W tym roku, ze względu na panującą sytuację </w:t>
      </w:r>
      <w:r>
        <w:rPr>
          <w:rFonts w:cs="Times New Roman" w:ascii="Times New Roman" w:hAnsi="Times New Roman"/>
          <w:color w:val="000000"/>
          <w:shd w:fill="FFFFFF" w:val="clear"/>
        </w:rPr>
        <w:t>związaną z walką z koronawirusem wprowadzone zostały obostrzenia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trosce o  zdrowie i bezpieczeństwo nas wszystkich tegoroczne ferie spędzimy w domach.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dpoczywajcie pamiętając o zasadach bezpieczeństwa a czas spędzony w domu podczas ferii wcale nie musi być nudny.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color w:val="FF3838"/>
          <w:sz w:val="32"/>
          <w:szCs w:val="32"/>
        </w:rPr>
      </w:pPr>
      <w:r>
        <w:rPr/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color w:val="FF3838"/>
          <w:sz w:val="32"/>
          <w:szCs w:val="32"/>
        </w:rPr>
      </w:pPr>
      <w:r>
        <w:rPr/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  <w:color w:val="FF3838"/>
          <w:sz w:val="32"/>
          <w:szCs w:val="32"/>
        </w:rPr>
      </w:pPr>
      <w:r>
        <w:rPr/>
      </w:r>
    </w:p>
    <w:p>
      <w:pPr>
        <w:pStyle w:val="Textbody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FF3838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3838"/>
          <w:sz w:val="32"/>
          <w:szCs w:val="32"/>
        </w:rPr>
        <w:t>Aby czas zimowego wypoczynku dostarczył radosnych i niezapomnianych wrażeń, pamiętaj o podstawowych zasadach bezpieczeństwa:</w:t>
      </w:r>
    </w:p>
    <w:p>
      <w:pPr>
        <w:pStyle w:val="Textbody1"/>
        <w:spacing w:lineRule="auto" w:line="360" w:before="0" w:after="0"/>
        <w:rPr>
          <w:rStyle w:val="StrongEmphasis"/>
          <w:rFonts w:ascii="Times New Roman" w:hAnsi="Times New Roman" w:cs="Times New Roman"/>
          <w:color w:val="FF3838"/>
          <w:sz w:val="32"/>
          <w:szCs w:val="32"/>
        </w:rPr>
      </w:pPr>
      <w:r>
        <w:rPr/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3175</wp:posOffset>
            </wp:positionV>
            <wp:extent cx="3892550" cy="4631690"/>
            <wp:effectExtent l="0" t="0" r="0" b="0"/>
            <wp:wrapSquare wrapText="bothSides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Korzystaj ze świeżego powietrza, często wychodź i spędzaj czas na zewnątrz (</w:t>
      </w:r>
      <w:r>
        <w:rPr>
          <w:b/>
          <w:bCs/>
          <w:color w:val="000000"/>
          <w:sz w:val="28"/>
          <w:szCs w:val="28"/>
          <w:u w:val="double" w:color="FFC000"/>
        </w:rPr>
        <w:t>zmienione rozporządzenie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Na łyżwach jeździmy tylko w wyznaczonych miejscach, nie ślizgamy się po zamarzniętych rzekach lub stawach.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Nie zjeżdżaj na sankach w pobliżu dróg oraz zbiorników wodnych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W czasie zjeżdżania zachowaj bezpieczną odległość między sankami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Nie doczepiaj sanek do samochodów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Rzucając śnieżkami nie łącz miękkiego śniegu z kawałkami lodu czy kamieniami oraz nie celuj w twarz drugiej osoby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Nie strącaj zwisających z dachów sopli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Nie oddalaj się z miejsca zabawy bez wiedzy rodziców bądź opiekunów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Stosuj się do obowiązujących ograniczeń, nakazów i zakazów związanych z wystąpieniem stanu epidemii wywołanym wirusem SARS-Cov-2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np.: zamknięte stoki narciarskie)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u w:val="single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u w:val="single"/>
        </w:rPr>
      </w:r>
    </w:p>
    <w:p>
      <w:pPr>
        <w:pStyle w:val="Textbody1"/>
        <w:spacing w:before="0" w:after="0"/>
        <w:jc w:val="center"/>
        <w:rPr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Zapamiętaj ważne numery</w:t>
      </w:r>
    </w:p>
    <w:p>
      <w:pPr>
        <w:pStyle w:val="Textbody1"/>
        <w:spacing w:before="0" w:after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0460</wp:posOffset>
            </wp:positionH>
            <wp:positionV relativeFrom="paragraph">
              <wp:posOffset>104775</wp:posOffset>
            </wp:positionV>
            <wp:extent cx="3839845" cy="221488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  <w:b/>
          <w:b/>
          <w:color w:val="0070C0"/>
          <w:sz w:val="50"/>
          <w:shd w:fill="FFFFFF" w:val="clear"/>
        </w:rPr>
      </w:pPr>
      <w:r>
        <w:rPr>
          <w:rFonts w:cs="Segoe Print" w:ascii="Segoe Print" w:hAnsi="Segoe Print"/>
          <w:b/>
          <w:color w:val="0070C0"/>
          <w:sz w:val="50"/>
          <w:shd w:fill="FFFFFF" w:val="clear"/>
        </w:rPr>
        <w:t>Życzymy bezpiecznych i miłych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0070C0"/>
          <w:sz w:val="50"/>
          <w:shd w:fill="FFFFFF" w:val="clear"/>
        </w:rPr>
        <w:t>ferii zim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F" w:cs="F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1:00Z</dcterms:created>
  <dc:creator>Użytkownik HP</dc:creator>
  <dc:description/>
  <dc:language>en-US</dc:language>
  <cp:lastModifiedBy>Użytkownik HP</cp:lastModifiedBy>
  <dcterms:modified xsi:type="dcterms:W3CDTF">2021-01-04T13:01:00Z</dcterms:modified>
  <cp:revision>2</cp:revision>
  <dc:subject/>
  <dc:title/>
</cp:coreProperties>
</file>